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EXCEÇÃO DE PRÉ-EXECUTIVIDADE</w:t>
      </w:r>
    </w:p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....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ab/>
        <w:tab/>
        <w:t xml:space="preserve">(nome, qualificação e endereço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</w:t>
      </w:r>
      <w:r>
        <w:rPr>
          <w:i/>
          <w:iCs/>
          <w:sz w:val="20"/>
          <w:szCs w:val="20"/>
        </w:rPr>
        <w:t xml:space="preserve"> ut </w:t>
      </w:r>
      <w:r>
        <w:rPr>
          <w:sz w:val="20"/>
          <w:szCs w:val="20"/>
        </w:rPr>
        <w:t xml:space="preserve">instrumento de procuração em anexo (doc. 1), nos autos da execução epigrafada promovida por ..... vem, respeitosamente a presença de V.Exa., opor a presente </w:t>
      </w:r>
      <w:r>
        <w:rPr>
          <w:b/>
          <w:bCs/>
          <w:sz w:val="20"/>
          <w:szCs w:val="20"/>
        </w:rPr>
        <w:t>EXCEÇÃO DE PRÉ-EXECUTIVIDADE</w:t>
      </w:r>
      <w:r>
        <w:rPr>
          <w:sz w:val="20"/>
          <w:szCs w:val="20"/>
        </w:rPr>
        <w:t>, em virtude das razões de fato e de direito adiante articuladas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1. Indiscutivelmente, a doutrina e jurisprudência pátria admitem o manuseio da “exceção de pré-executividade” argüida no bojo do pleito de execução pelo devedor, quando presentes fatores determinantes de nulidade dos títulos exeqüendos, o que ocorre no caso dos autos conforme se demonstrará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 Para embasar a execução o credor apresentou um cheque de emissão do suplicante, no valor de ........, emitido contra a ag....... do banco......... em data de ........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3. Ocorre que tal cheque encontra-se prescrito para fins de execução, eis que emitido em data de..... e apresentado ao banco sacado em data de...... A execução de cheque deverá ser ajuizada no prazo de seis (6) meses contados da expiração do prazo de apresentação do cheque que é de trinta (30) dias se passado o cheque no lugar onde houver de ser pago e de 60 (sessenta) dias se passado em outro lugar do país ou exterior (art. 33 c/c 59 da Lei n.º 7.357, de 02-09-85). O lapso prescricional conta-se da primeira apresentação ao sacado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 Tem-se decidido que: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Não proposta a execução do cheque no prazo legal de seis meses, ocorre a prescrição, a qual atinge não o próprio direito material, mas sim a ação (no caso, executiva). A pretensão é que fica prejudicada. Perde-se o título executivo extrajudicial. Não se perde, contudo, o título de crédito. Assim, conta ainda o credor com a possibilidade, no prazo de dois anos após consumada a prescrição, de ajuizar, contra o emitente do cheque ou outros obrigados, ação de locupletamento ilícito (art. 61, da Lei 7.357/85). A ação mencionada é de natureza cambiária, porque baseada exclusivamente no fato do não pagamento do cheque. É nesse fato que reside o locupletamento injusto do devedor. Não se trata de ação causal. Esta é prevista em outro dispositivo: no art. 62 da referida lei”.</w:t>
      </w:r>
      <w:r>
        <w:rPr>
          <w:sz w:val="20"/>
          <w:szCs w:val="20"/>
        </w:rPr>
        <w:t xml:space="preserve"> (Ac. 1.ª Câm. Civ. do 1.º TACivSP, na Ap. Cív. 589.009-3, j. 12-01-95, RT 717/184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05. O cheque prescrito não pode ser executado, cabendo a utilização da ação monitória. Logo, se isso ocorrer caberá a exceção de pré-executividade, argüindo tal questão.</w:t>
      </w:r>
    </w:p>
    <w:p>
      <w:pPr>
        <w:pStyle w:val="Normal"/>
        <w:widowControl w:val="false"/>
        <w:shd w:fill="FFFFFF" w:val="clear"/>
        <w:autoSpaceDE w:val="false"/>
        <w:ind w:left="851" w:right="709" w:hanging="0"/>
        <w:jc w:val="both"/>
        <w:rPr>
          <w:i/>
          <w:i/>
          <w:iCs/>
          <w:color w:val="7F0000"/>
          <w:sz w:val="20"/>
          <w:szCs w:val="20"/>
        </w:rPr>
      </w:pPr>
      <w:r>
        <w:rPr>
          <w:i/>
          <w:iCs/>
          <w:color w:val="7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right="709" w:hanging="0"/>
        <w:jc w:val="both"/>
        <w:rPr/>
      </w:pPr>
      <w:r>
        <w:rPr>
          <w:i/>
          <w:iCs/>
          <w:color w:val="7F0000"/>
          <w:sz w:val="20"/>
          <w:szCs w:val="20"/>
        </w:rPr>
        <w:t>“</w:t>
      </w:r>
      <w:r>
        <w:rPr>
          <w:i/>
          <w:iCs/>
          <w:color w:val="7F0000"/>
          <w:sz w:val="20"/>
          <w:szCs w:val="20"/>
        </w:rPr>
        <w:t xml:space="preserve">AÇÃO MONITÓRIA - DOCUMENTO ESCRITO - CHEQUE SEM FORÇA EXECUTIVA - RECONHECIMENTO DA DÍVIDA. O cheque sem força executiva, cuja emissão foi reconhecida pela requerida em favor da autora, constitui documento apto a viabilizar o procedimento monitório. O ônus da prova cabe àquele que pretende modificar o pedido do autor, a teor do disposto no art. 333, II, do CPC”. </w:t>
      </w:r>
      <w:r>
        <w:rPr>
          <w:color w:val="7F0000"/>
          <w:sz w:val="20"/>
          <w:szCs w:val="20"/>
        </w:rPr>
        <w:t>(Ac. 3.ª Câm. Civ. do TAMG, na Ap. Cív. 292.192-2, j. 17-11-99).</w:t>
      </w:r>
      <w:r>
        <w:rPr>
          <w:b/>
          <w:bCs/>
          <w:color w:val="7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b/>
          <w:b/>
          <w:bCs/>
          <w:i/>
          <w:i/>
          <w:iCs/>
          <w:color w:val="7F0000"/>
          <w:sz w:val="20"/>
          <w:szCs w:val="20"/>
        </w:rPr>
      </w:pPr>
      <w:r>
        <w:rPr>
          <w:b/>
          <w:bCs/>
          <w:i/>
          <w:iCs/>
          <w:color w:val="7F0000"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O título de crédito não mais exigível,   por prescrito, enquadra-se no conceito  de  prova   escrita  do  art. 1102a, do CPC,  por representar documento que atesta a liquidez e certeza da dívida, confessada na cártula”. </w:t>
      </w:r>
      <w:r>
        <w:rPr>
          <w:sz w:val="20"/>
          <w:szCs w:val="20"/>
        </w:rPr>
        <w:t xml:space="preserve">(Ac. 3.ª Câm. Civ. do TAMG, na Ap. Cív. 226.899-1, j. 20-11-96). </w:t>
      </w:r>
    </w:p>
    <w:p>
      <w:pPr>
        <w:pStyle w:val="Normal"/>
        <w:widowControl w:val="false"/>
        <w:shd w:fill="FFFFFF" w:val="clear"/>
        <w:autoSpaceDE w:val="false"/>
        <w:ind w:left="851" w:right="709" w:hanging="0"/>
        <w:jc w:val="both"/>
        <w:rPr>
          <w:i/>
          <w:i/>
          <w:iCs/>
          <w:color w:val="7F0000"/>
          <w:sz w:val="20"/>
          <w:szCs w:val="20"/>
        </w:rPr>
      </w:pPr>
      <w:r>
        <w:rPr>
          <w:i/>
          <w:iCs/>
          <w:color w:val="7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51" w:right="709" w:hanging="0"/>
        <w:jc w:val="both"/>
        <w:rPr/>
      </w:pPr>
      <w:r>
        <w:rPr>
          <w:i/>
          <w:iCs/>
          <w:color w:val="7F0000"/>
          <w:sz w:val="20"/>
          <w:szCs w:val="20"/>
        </w:rPr>
        <w:t xml:space="preserve"> “</w:t>
      </w:r>
      <w:r>
        <w:rPr>
          <w:i/>
          <w:iCs/>
          <w:color w:val="7F0000"/>
          <w:sz w:val="20"/>
          <w:szCs w:val="20"/>
        </w:rPr>
        <w:t>AÇÃO MONITÓRIA - CHEQUE PRESCRITO - TÍTULO SEM FORÇA EXECUTIVA - PROCEDIMENTO - CONSTITUIÇÃO DO CRÉDITO - FATO CONSTITUTIVO DO DIREITO DE CRÉDITO DO AUTOR COMPROVADO. - Consoante orientação jurisprudencial dominante, permite-se à instrução da ação monitória</w:t>
      </w:r>
      <w:r>
        <w:rPr>
          <w:color w:val="7F0000"/>
          <w:sz w:val="20"/>
          <w:szCs w:val="20"/>
        </w:rPr>
        <w:t xml:space="preserve"> </w:t>
      </w:r>
      <w:r>
        <w:rPr>
          <w:i/>
          <w:iCs/>
          <w:color w:val="7F0000"/>
          <w:sz w:val="20"/>
          <w:szCs w:val="20"/>
        </w:rPr>
        <w:t>com cheque</w:t>
      </w:r>
      <w:r>
        <w:rPr>
          <w:color w:val="7F0000"/>
          <w:sz w:val="20"/>
          <w:szCs w:val="20"/>
        </w:rPr>
        <w:t xml:space="preserve"> </w:t>
      </w:r>
      <w:r>
        <w:rPr>
          <w:i/>
          <w:iCs/>
          <w:color w:val="7F0000"/>
          <w:sz w:val="20"/>
          <w:szCs w:val="20"/>
        </w:rPr>
        <w:t xml:space="preserve">prescrito, cabendo ao embargante, devedor, demonstrar a inexistência da dívida ou alegar fato extintivo ou modificativo do direito do autor, a teor da norma esculpida no art. 333, II, CPC. - Recurso improvido”. </w:t>
      </w:r>
      <w:r>
        <w:rPr>
          <w:color w:val="7F0000"/>
          <w:sz w:val="20"/>
          <w:szCs w:val="20"/>
        </w:rPr>
        <w:t>(Ac. 2.ª Câm. Civ. do TAMG, na Ap. Cív. 311.631-8, j. 22-08-00).</w:t>
      </w:r>
    </w:p>
    <w:p>
      <w:pPr>
        <w:pStyle w:val="Normal"/>
        <w:widowControl w:val="false"/>
        <w:shd w:fill="FFFFFF" w:val="clear"/>
        <w:autoSpaceDE w:val="false"/>
        <w:ind w:left="851" w:right="709" w:hanging="0"/>
        <w:jc w:val="both"/>
        <w:rPr>
          <w:b/>
          <w:b/>
          <w:bCs/>
          <w:i/>
          <w:i/>
          <w:iCs/>
          <w:color w:val="7F0000"/>
          <w:sz w:val="20"/>
          <w:szCs w:val="20"/>
        </w:rPr>
      </w:pPr>
      <w:r>
        <w:rPr>
          <w:b/>
          <w:bCs/>
          <w:i/>
          <w:iCs/>
          <w:color w:val="7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right="709" w:hanging="0"/>
        <w:jc w:val="both"/>
        <w:rPr/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 xml:space="preserve">Recurso especial. Ação monitória. Título de crédito. Cheque. Prescrição. 1. Sendo documento escrito comprobatório do débito, o cheque prescrito dá sustentação à ação monitória, pouco importando a causa </w:t>
      </w:r>
      <w:r>
        <w:rPr>
          <w:i/>
          <w:iCs/>
          <w:sz w:val="20"/>
          <w:szCs w:val="20"/>
        </w:rPr>
        <w:t xml:space="preserve">de sua emissão.2. Recurso especial conhecido, mas desprovido”. </w:t>
      </w:r>
      <w:r>
        <w:rPr>
          <w:sz w:val="20"/>
          <w:szCs w:val="20"/>
        </w:rPr>
        <w:t>(Ac. 3.ª Turma do STJ, no REsp. 262.257-MG, rel. Min. Carlos Alberto Menezes Direito, j. 07-12-00, DJU 19-03-01, p. 106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/>
      </w:pPr>
      <w:r>
        <w:rPr>
          <w:sz w:val="20"/>
          <w:szCs w:val="20"/>
        </w:rPr>
        <w:t xml:space="preserve">06. </w:t>
      </w:r>
      <w:r>
        <w:rPr>
          <w:i/>
          <w:iCs/>
          <w:sz w:val="20"/>
          <w:szCs w:val="20"/>
        </w:rPr>
        <w:t>Ex Positis</w:t>
      </w:r>
      <w:r>
        <w:rPr>
          <w:sz w:val="20"/>
          <w:szCs w:val="20"/>
        </w:rPr>
        <w:t>, o excipiente requer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ja recebida a presente exceção e determinada a suspensão da execução, até decisão do presente pedido, vez que, por se tratar de matérias de ordem pública, pressupostos processuais e condições da ação, de modo que o processo não pode coexistir com a ausência de liquidez e exigibilidade inerentes ao título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b) seja de imediato julgado extinto contra si a presente execução, dada a prescrição mencionad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a condenação do exeqüente ao pagamento de honorários advocatícios, posto que motivou injustamente à excipiente na contratação de advogado para vir a juízo neste intento, cuja fixação se pede na forma do art. 20, parágrafo 4.º, do CPC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a condenação do exeqüente como litigante de má-fé, por aforar execução com base em título prescrito, contrariando a melhor doutrina e jurisprudência, o que se pede nos termos do art. 18 do CPC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17:00Z</dcterms:created>
  <dc:creator>Cliente</dc:creator>
  <dc:description/>
  <cp:keywords/>
  <dc:language>en-US</dc:language>
  <cp:lastModifiedBy>Cliente</cp:lastModifiedBy>
  <dcterms:modified xsi:type="dcterms:W3CDTF">2007-10-09T00:17:00Z</dcterms:modified>
  <cp:revision>1</cp:revision>
  <dc:subject/>
  <dc:title>MODELO DE EXCEÇÃO DE PRÉ-EXECUTIVIDADE</dc:title>
</cp:coreProperties>
</file>